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卫生间做到卧室打扑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卧室之旅从洗手到赢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张伟从卫生间做到卧室打扑克的经历，不仅是一场意外的冒险，更是对生活中小确幸的一次深刻体会。</w:t>
      </w:r>
      <w:r>
        <w:rPr>
          <w:sz w:val="32"/>
          <w:szCs w:val="32"/>
        </w:rPr>
        <w:t>&lt;/p&gt;&lt;p&gt;&lt;img src="/static-img/XgxT4h9yRoCqMlCCOiXDCRhJe_N1CBrsjvlwEoWIhxqU77Tbx_y28sQTKWyj3fb-.jpeg"&gt;&lt;/p&gt;&lt;p&gt;</w:t>
      </w:r>
      <w:r>
        <w:rPr>
          <w:sz w:val="32"/>
          <w:szCs w:val="32"/>
        </w:rPr>
        <w:t>故事发生在一个阳光明媚的下午，张伟正在家中准备休息。突然，他接到了老朋友李明打来的电话。李明告诉他，他们的小组要进行一次聚会，并且需要立即决定是否参加。他犹豫了几秒钟，然后迅速冲向卫生间。在那里，他快速洗了个澡，梳理了一下头发，换上了最舒服的一套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门前，他还记得带上一副精心挑选的心情牌。走进卧室，一切都按部就班：洗手、更衣和整理，这些都是他日常生活中的必备步骤。而今晚，它们成为了通往成功与友谊的一个关键环节。</w:t>
      </w:r>
      <w:r>
        <w:rPr>
          <w:sz w:val="32"/>
          <w:szCs w:val="32"/>
        </w:rPr>
        <w:t>&lt;/p&gt;&lt;p&gt;&lt;img src="/static-img/_aLR_mpdrRHwlfkEG8T5PRhJe_N1CBrsjvlwEoWIhxoZ0g5uULBABNC53HiCGWaxnO5E-v12lkdGXSXZvhfJoxhJe_N1CBrsjvlwEoWIhxoZ0g5uULBABNC53HiCGWaxhZsXPbI56Hq9p_ybcNyGdg.jpeg"&gt;&lt;/p&gt;&lt;p&gt;</w:t>
      </w:r>
      <w:r>
        <w:rPr>
          <w:sz w:val="32"/>
          <w:szCs w:val="32"/>
        </w:rPr>
        <w:t>当他们一行人抵达目的地时，气氛热烈而欢快，每个人都显得那么自信和放松。这一切，都源于那段从卫生间做到卧室打扑克的小小旅程。在这过程中，无论是心理上的调整还是物质上的准备，都让张伟感受到了胜利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回忆起这个周末，那不仅仅是一场简单的聚会，而是一次将平凡转化为非凡的小旅行。一旦你开始从卫生间做到卧室打扑克，你就会发现，即使是在日常生活中，也能找到无数机会去探索和创造新的美好瞬间。</w:t>
      </w:r>
      <w:r>
        <w:rPr>
          <w:sz w:val="32"/>
          <w:szCs w:val="32"/>
        </w:rPr>
        <w:t>&lt;/p&gt;&lt;p&gt;&lt;img src="/static-img/adwtkt4dPdX9AU4s50mXVhhJe_N1CBrsjvlwEoWIhxoZ0g5uULBABNC53HiCGWaxnO5E-v12lkdGXSXZvhfJoxhJe_N1CBrsjvlwEoWIhxoZ0g5uULBABNC53HiCGWaxhZsXPbI56Hq9p_ybcNyGdg.jpeg"&gt;&lt;/p&gt;&lt;p&gt;&lt;a href = "/doc/932123-</w:t>
      </w:r>
      <w:r>
        <w:rPr>
          <w:sz w:val="32"/>
          <w:szCs w:val="32"/>
        </w:rPr>
        <w:t xml:space="preserve">从卫生间做到卧室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卧室之旅从洗手到赢家</w:t>
      </w:r>
      <w:r>
        <w:rPr>
          <w:sz w:val="32"/>
          <w:szCs w:val="32"/>
        </w:rPr>
        <w:t>.doc" rel="alternate" download="932123-</w:t>
      </w:r>
      <w:r>
        <w:rPr>
          <w:sz w:val="32"/>
          <w:szCs w:val="32"/>
        </w:rPr>
        <w:t xml:space="preserve">从卫生间做到卧室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卧室之旅从洗手到赢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